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jc w:val="center"/>
        <w:rPr/>
      </w:pPr>
      <w:r>
        <w:rPr/>
        <w:t>поступающего в астрономические кружки Московского планетария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jc w:val="center"/>
        <w:rPr/>
      </w:pPr>
      <w:r>
        <w:rPr/>
        <w:t>(должна заполняться самим учащимся, а не его родителями или сопровождающими лицами)</w:t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 xml:space="preserve">Имя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 xml:space="preserve">Фамилия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 xml:space="preserve">Класс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 xml:space="preserve">Школа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 xml:space="preserve">Дата рождения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 xml:space="preserve">Мобильный телефон (если есть)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 xml:space="preserve">ФИО родителей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>Телефоны, электронная почта родителей (обязательно)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 xml:space="preserve">Домашний адрес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 xml:space="preserve">Домашний телефон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 xml:space="preserve">Почему решил/решила записаться в астрономические кружки?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 xml:space="preserve">Чем еще интересуешься?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 xml:space="preserve">В какие дополнительные кружки, клубы, секции и т.д. еще ходишь?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 xml:space="preserve">Есть ли телескоп? Какой? </w:t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right" w:pos="9638" w:leader="underscor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9"/>
          <w:tab w:val="left" w:pos="6562" w:leader="none"/>
        </w:tabs>
        <w:spacing w:lineRule="auto" w:line="240" w:before="0" w:after="0"/>
        <w:ind w:firstLine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0</wp:posOffset>
                </wp:positionH>
                <wp:positionV relativeFrom="paragraph">
                  <wp:posOffset>226060</wp:posOffset>
                </wp:positionV>
                <wp:extent cx="97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pt,17.8pt" to="153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9650</wp:posOffset>
                </wp:positionH>
                <wp:positionV relativeFrom="paragraph">
                  <wp:posOffset>226060</wp:posOffset>
                </wp:positionV>
                <wp:extent cx="97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pt,17.8pt" to="456.4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ата</w:t>
        <w:tab/>
        <w:t>Подпись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5:10:00Z</dcterms:created>
  <dc:creator>Пользователь Windows</dc:creator>
  <dc:description/>
  <cp:keywords/>
  <dc:language>en-US</dc:language>
  <cp:lastModifiedBy>Перхняк Александр Николаевич</cp:lastModifiedBy>
  <cp:lastPrinted>2011-07-29T12:49:00Z</cp:lastPrinted>
  <dcterms:modified xsi:type="dcterms:W3CDTF">2022-08-23T07:41:00Z</dcterms:modified>
  <cp:revision>6</cp:revision>
  <dc:subject/>
  <dc:title>Анкета</dc:title>
</cp:coreProperties>
</file>